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56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750506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234950</wp:posOffset>
                </wp:positionV>
                <wp:extent cx="3740150" cy="218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10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71.95pt;mso-wrap-distance-left:5.7pt;mso-wrap-distance-right:5.7pt;mso-wrap-distance-top:5.7pt;mso-wrap-distance-bottom:5.7pt;margin-top:18.5pt;mso-position-vertical-relative:text;margin-left:2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tLeast" w:line="100" w:before="0" w:after="0"/>
                        <w:rPr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5055235</wp:posOffset>
                </wp:positionV>
                <wp:extent cx="3714750" cy="2150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69.35pt;mso-wrap-distance-left:5.7pt;mso-wrap-distance-right:5.7pt;mso-wrap-distance-top:5.7pt;mso-wrap-distance-bottom:5.7pt;margin-top:398.05pt;mso-position-vertical-relative:text;margin-left:2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tLeast" w:line="100" w:before="0" w:after="0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2464435</wp:posOffset>
                </wp:positionV>
                <wp:extent cx="3742690" cy="1387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10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09.25pt;mso-wrap-distance-left:5.7pt;mso-wrap-distance-right:5.7pt;mso-wrap-distance-top:5.7pt;mso-wrap-distance-bottom:5.7pt;margin-top:194.05pt;mso-position-vertical-relative:text;margin-left:2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tLeast" w:line="100" w:before="0" w:after="0"/>
                        <w:rPr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3851910</wp:posOffset>
                </wp:positionV>
                <wp:extent cx="2905125" cy="657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tLeast" w:line="10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75pt;mso-wrap-distance-left:5.7pt;mso-wrap-distance-right:5.7pt;mso-wrap-distance-top:5.7pt;mso-wrap-distance-bottom:5.7pt;margin-top:303.3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tLeast" w:line="100" w:before="0" w:after="0"/>
                        <w:rPr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ind w:left="5814" w:right="0" w:hanging="0"/>
        <w:rPr/>
      </w:pPr>
      <w:r>
        <w:rPr/>
      </w:r>
    </w:p>
    <w:p>
      <w:pPr>
        <w:pStyle w:val="Normal"/>
        <w:tabs>
          <w:tab w:val="clear" w:pos="720"/>
          <w:tab w:val="left" w:pos="5788" w:leader="none"/>
          <w:tab w:val="left" w:pos="5814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pb burdick</cp:lastModifiedBy>
  <dcterms:modified xsi:type="dcterms:W3CDTF">2025-01-21T20:56:41Z</dcterms:modified>
  <cp:revision>1</cp:revision>
  <dc:subject/>
  <dc:title/>
</cp:coreProperties>
</file>